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9145" cy="1044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мешательства в их профессиональную и должностную деятельность, ограничения автономности образовательного учреждения, его самоуправляемости; взаимодействует по этим вопросам с администрацией муниципалитета, общественными организациям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V</w:t>
      </w:r>
      <w:r>
        <w:rPr>
          <w:lang w:val="ru-RU"/>
        </w:rPr>
        <w:t>. СОСТАВ СОВЕТА ШКОЛЫ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1. В состав Совета школы могут входить представители педагогических работников, обучающиеся 2-й ступени  (8 – 9 классы), родители (лиц, их заменяющих), представители в совете и общая численность членов Совета определяются конференцией коллектива с учетом мнения учредителя. Количественный состав представителей категорий членов школьного коллектива (обучающихся, родителей, педагогических работников) в составе должен быть равным. При очередных выборах состав Совета, как правило, обновляется не менее чем на треть. Ежегодная ротация Совета – не менее трети состава каждого представительств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2. Совет школы собирается не реже 4 раза в год. Члены Совета школы выполняют свои обязанности на общественных началах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3. Совет школы избирает его председателя. Директор школы входит в состав Совета на правах сопредседател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4. Для ведения протоколов заседаний Совета из его членов избирается секретарь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5. Конференция МОУ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6. Решения Совета МОУ принятые в пределах его компенсации и в соответствии с законодательством, обязательны для администрации, всех членов коллектив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/>
      </w:pPr>
      <w:r>
        <w:rPr/>
        <w:t>V</w:t>
      </w:r>
      <w:r>
        <w:rPr>
          <w:lang w:val="ru-RU"/>
        </w:rPr>
        <w:t>. ПРАВА И ОТВЕТСТВЕННОСТЬ СОВЕТА ШКОЛЫ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1. Все решения Совета школы своевременно доводятся до сведения коллектива школы, родителей (законных представителей) и учредител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2. Совет школы имеет следующие прав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член Совета школы может потребовать обсуждения любого вопроса, если его предложение поддержит треть членов всего состава Совет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рисутствовать на итоговой аттестации выпускников школы (для членов Совета, не являющихся родителями, выпускников)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участвовать в организации и проведении общешкольных мероприятий воспитательного характера для обучающихс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овместно с директором школы готовить информационные материалы  о деятельности школы для опубликования в средствах массовой информации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5.3. Совет школы несет ответственность з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ыполнения плана работ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облюдение действующего законодательства в своей деятельност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компетентность принимаемых решений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азвития принципов самоуправления школ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упрочнение авторитетности школы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VI</w:t>
      </w:r>
      <w:r>
        <w:rPr>
          <w:lang w:val="ru-RU"/>
        </w:rPr>
        <w:t>. ДЕЛОПРОИЗВОДСТВО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1. Совет школы строит свою работу на принципах демократии гласности, уважения и учета интересов всех членов школьного коллектив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2. Заседание Совета считается правомочным при наличии на его заседании не менее 2/3 членов Совета и при обязательном присутствии представителей всех категорий членов школьного коллектива в составе Совета школы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3. Ежегодные планы работы Совета школы, отчеты о его деятельности входят в номенклатуру дел школы.</w:t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6.4. Протоколы заседаний Совета школы, его решения оформляются секретарем в «Книгу протоколов заседаний Совета школы», каждый протокол подписывается председателем Совета и секретарем. Книга протоколов заседаний Совета пронумеровывается постранично, прошнуровывается, скрепляется подписью руководителя и печатью школы; она хранится в течение 10 лет. 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5. Решение Совета школы является правомочным, если за него проголосовало 2/3  присутствующих членов Совет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6. Решение Совета школы в случае юридической необходимости дублируется приказом по школе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7. Обращение участников ОП с жалобами и предложениями по совершенствованию работы Совета рассматривается председателем Совета или членами Совета по поручению председателя. Регистрация обращений проводится канцелярией школы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6.8. Срок действия данного Положения неограничен. Дополнения и изменения рассматриваются, принимаются на конференции и оформляются в виде приложен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VII</w:t>
      </w:r>
      <w:r>
        <w:rPr>
          <w:lang w:val="ru-RU"/>
        </w:rPr>
        <w:t>. ВЫБОРЫ В СОВЕТ ШКОЛЫ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1. Высшим органом самоуправления школы является конференц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2. На конференцию с правом решающего голоса выбираются делегаты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классные собрания 8 – 9 классов выдвигают от каждого класса по 2 делегат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роизводственное собрание – 12 педагог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одительские собрания – по 1 делегату от каждого класс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3. Каждая категория членов школьного коллектива выдвигает по 8 кандидатов в Совет школы с обоснованием избран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4. Высшим органом самоуправления муниципального образовательного учреждения является конференция муниципального образовательного учреждения.</w:t>
      </w:r>
    </w:p>
    <w:p>
      <w:pPr>
        <w:pStyle w:val="Normal"/>
        <w:ind w:left="720" w:hanging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елегаты с правом решающего голоса избираются на конференцию собраниями коллективов обучающихся (воспитанников) 2-й ступени, педагогов и других работников МОУ, родителей и представителей общественности в достаточном количестве (до пяти человек) от каждой перечисленных категори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Конференци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избирает прямым открытым голосованием Совет школы, его председателя, секретаря, определяет срок их полномочий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ринимает Устав школы и решает вопрос о внесении в него необходимых изменений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заслушивает отчеты Совета школы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ассматривает и принимает Положение о Совете школы, вносимые изменения и дополнен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5. Для подготовки и проведения конференции Совет школы создает инициативную группу, в состав которой должны входить представители всех категорий членов школьного коллектив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6. Решения школьной конференции считаются правомочными, если в ней участвовало не менее 2/3 делегатов при обязательном присутствии представителей всех категорий членов школьного коллектива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7. Конференция проводится не реже одного раза в год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7.8. Протоколы заседаний конференции, оформляются секретарем Совета школы в «Книгу протоколов заседаний школьной конференции», страницы которой пронумеровываются постранично, прошнуровывается, скрепляется подписью руководителя и печатью школы. Данная книга входит в номенклатуру дел школы, она хранится  в течение 10 лет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6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60"/>
      <w:szCs w:val="3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9:00Z</dcterms:created>
  <dc:creator>информатика 1</dc:creator>
  <dc:description/>
  <dc:language>en-US</dc:language>
  <cp:lastModifiedBy>PUTNIK</cp:lastModifiedBy>
  <dcterms:modified xsi:type="dcterms:W3CDTF">2010-06-17T03:59:00Z</dcterms:modified>
  <cp:revision>2</cp:revision>
  <dc:subject/>
  <dc:title> </dc:title>
</cp:coreProperties>
</file>